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851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851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CERTIFICATE OF QUALITY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D QUANTITY No</w:t>
      </w:r>
      <w:r>
        <w:rPr>
          <w:rFonts w:cs="Arial" w:ascii="Arial" w:hAnsi="Arial"/>
          <w:b/>
          <w:sz w:val="22"/>
          <w:szCs w:val="22"/>
        </w:rPr>
        <w:t>LT2120-1-167-738</w:t>
      </w:r>
      <w:r>
        <w:rPr>
          <w:rFonts w:cs="Arial" w:ascii="Arial" w:hAnsi="Arial"/>
          <w:b/>
          <w:sz w:val="22"/>
          <w:szCs w:val="22"/>
          <w:lang w:val="en-US"/>
        </w:rPr>
        <w:t>-QW</w:t>
      </w:r>
    </w:p>
    <w:p>
      <w:pPr>
        <w:pStyle w:val="Normal"/>
        <w:tabs>
          <w:tab w:val="clear" w:pos="708"/>
          <w:tab w:val="left" w:pos="-851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 pursuance to an order received from: our Principals to carry out instructions summarized as:</w:t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1"/>
        <w:gridCol w:w="285"/>
        <w:gridCol w:w="55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S DESCRIPTION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OTASSIUM CHLORIDE (KALI CLORUA LONG HAI (MOP))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000bags jumbo bags in 23</w:t>
            </w:r>
            <w:r>
              <w:rPr>
                <w:rFonts w:cs="Arial" w:ascii="Arial" w:hAnsi="Arial"/>
                <w:bCs/>
                <w:lang w:val="en-US"/>
              </w:rPr>
              <w:t>x20’DRY containers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BILL OF LADING NUMBER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DMUKLJA13729500 dated 25.10.2021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</w:rPr>
              <w:t xml:space="preserve">VESSEL AND VOYAGE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RNHARD SCHEPERS voy. 0281N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ET WEIGHT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</w:rPr>
              <w:t>552.000 MT</w:t>
            </w:r>
          </w:p>
        </w:tc>
      </w:tr>
      <w:tr>
        <w:trPr>
          <w:trHeight w:val="149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OF LOADING 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INSPECTI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ipeda, Lithuania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T Terminal, Klaipeda Port, Lithuania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OF DISCHARGE 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ochiminh, Vietnam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PECTI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8.10.2021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</w:rPr>
        <w:t xml:space="preserve">This is to report that in accordance with instructions received from: our Principals we have carried out inspection of </w:t>
      </w:r>
      <w:bookmarkStart w:id="0" w:name="_Hlk49949326"/>
      <w:r>
        <w:rPr>
          <w:rFonts w:cs="Arial" w:ascii="Arial" w:hAnsi="Arial"/>
        </w:rPr>
        <w:t xml:space="preserve">a parcel of </w:t>
      </w:r>
      <w:bookmarkEnd w:id="0"/>
      <w:r>
        <w:rPr>
          <w:rFonts w:cs="Arial" w:ascii="Arial" w:hAnsi="Arial"/>
          <w:lang w:val="lt-LT"/>
        </w:rPr>
        <w:t xml:space="preserve">POTASSIUM CHLORIDE (KALI CLORUA LONG HAI (MOP)) </w:t>
      </w:r>
      <w:r>
        <w:rPr>
          <w:rFonts w:cs="Arial" w:ascii="Arial" w:hAnsi="Arial"/>
        </w:rPr>
        <w:t>between 14-18.10.2021.</w:t>
      </w:r>
    </w:p>
    <w:p>
      <w:pPr>
        <w:pStyle w:val="TextBody"/>
        <w:tabs>
          <w:tab w:val="clear" w:pos="708"/>
          <w:tab w:val="left" w:pos="226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:</w:t>
      </w:r>
    </w:p>
    <w:p>
      <w:pPr>
        <w:pStyle w:val="Normal"/>
        <w:jc w:val="both"/>
        <w:rPr/>
      </w:pPr>
      <w:r>
        <w:rPr>
          <w:rFonts w:cs="Arial" w:ascii="Arial" w:hAnsi="Arial"/>
        </w:rPr>
        <w:t>At the request of our principal, we have collec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presentative samples, intended for control of quality and for retention. Samples were taken manually during loading and prepared according to Fertiliser Directive ECC 2003/2003 dd. 13.10.2003. Sampling accuracy is limited to the method of sampling available in the time and place of inspectio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e composite sample was submitted to SGS Klaipeda Ltd. laboratory for analyses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Based on the analysis effected and within the limits of the results obtained from laboratory we certify our findings as follows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70"/>
        <w:gridCol w:w="1166"/>
        <w:gridCol w:w="1331"/>
        <w:gridCol w:w="1313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iCs/>
                <w:spacing w:val="-2"/>
                <w:lang w:val="en-AU"/>
              </w:rPr>
              <w:t>TES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Cs/>
                <w:spacing w:val="-2"/>
                <w:lang w:val="en-AU"/>
              </w:rPr>
              <w:t>METHOD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iCs/>
                <w:spacing w:val="-2"/>
                <w:lang w:val="en-AU"/>
              </w:rPr>
              <w:t>UNI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iCs/>
                <w:spacing w:val="-2"/>
                <w:lang w:val="en-AU"/>
              </w:rPr>
              <w:t>LIMI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iCs/>
                <w:spacing w:val="-2"/>
                <w:lang w:val="en-AU"/>
              </w:rPr>
              <w:t>RESUL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2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*GOST 20851.3 method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s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AU"/>
              </w:rPr>
              <w:t>min. 60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otassium chloride (KCl) water soluble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lculated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s %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>min. 9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lang w:val="en-AU"/>
              </w:rPr>
              <w:t>.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isture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*GOST 20851.4 method 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s %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x. 0.5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olour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visual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white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ieve test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*ISO 8397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elow 2.00 mm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ass %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in. 90.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en-US"/>
              </w:rPr>
              <w:t>99.9</w:t>
            </w:r>
          </w:p>
        </w:tc>
      </w:tr>
    </w:tbl>
    <w:p>
      <w:pPr>
        <w:pStyle w:val="TextBody"/>
        <w:tabs>
          <w:tab w:val="clear" w:pos="708"/>
          <w:tab w:val="left" w:pos="22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Cs/>
          <w:lang w:val="en-US"/>
        </w:rPr>
        <w:t>The goods are free flowing, and free from extraneous harmful substances</w:t>
      </w:r>
      <w:r>
        <w:rPr>
          <w:rFonts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at time of loading, according to visual inspectio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y:</w:t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0"/>
          <w:szCs w:val="20"/>
        </w:rPr>
        <w:t>Determination of NET weight by means of re-weighting. GROSS weight is calculated by adding of marked empty container weight.</w:t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Total net weight loaded 552.000 MT (23 containers)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Total gross weight loaded 553.265 M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i/>
          <w:sz w:val="12"/>
          <w:szCs w:val="12"/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71"/>
        <w:gridCol w:w="1300"/>
        <w:gridCol w:w="936"/>
        <w:gridCol w:w="1030"/>
        <w:gridCol w:w="891"/>
        <w:gridCol w:w="1149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tainer N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tainer weight Net, 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rgo weight Net, k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Weight Brutto of bags, k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ally of bag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ontainer Line's seal No.: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233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78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IU3885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79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0212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0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DMU26218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1838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2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SIU2359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3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CXU2110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4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074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5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MMU20424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6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LLU2591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7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CXU2125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AU2036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DMU2690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MMU2056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012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MOU2904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HU21648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DMU2851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CKU3596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23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CU2112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DMU2871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TNU1192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 Contain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53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5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BodyText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his certificate reflects our findings at time and place of our intervention only and does not relieve the parties from their contractual responsibilities. </w:t>
      </w:r>
    </w:p>
    <w:p>
      <w:pPr>
        <w:pStyle w:val="BodyText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984"/>
        <w:gridCol w:w="3298"/>
      </w:tblGrid>
      <w:tr>
        <w:trPr/>
        <w:tc>
          <w:tcPr>
            <w:tcW w:w="3288" w:type="dxa"/>
            <w:tcBorders/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 and dated at Klaipeda port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5, 2021</w:t>
            </w:r>
          </w:p>
        </w:tc>
        <w:tc>
          <w:tcPr>
            <w:tcW w:w="2984" w:type="dxa"/>
            <w:tcBorders/>
          </w:tcPr>
          <w:p>
            <w:pPr>
              <w:pStyle w:val="BodyText3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BodyText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and on behalf of </w:t>
            </w:r>
          </w:p>
          <w:p>
            <w:pPr>
              <w:pStyle w:val="BodyText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Klaipeda Ltd.</w:t>
            </w:r>
          </w:p>
          <w:p>
            <w:pPr>
              <w:pStyle w:val="BodyText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yor</w:t>
            </w:r>
          </w:p>
          <w:p>
            <w:pPr>
              <w:pStyle w:val="BodyText3"/>
              <w:spacing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-568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51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51" w:leader="none"/>
                              <w:tab w:val="left" w:pos="453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51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cap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851" w:leader="none"/>
                        <w:tab w:val="left" w:pos="4536" w:leader="none"/>
                      </w:tabs>
                      <w:rPr>
                        <w:rFonts w:ascii="Arial" w:hAnsi="Arial" w:cs="Arial"/>
                        <w:b/>
                        <w:b/>
                        <w:cap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ap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BodyText2Char">
    <w:name w:val="Body Text 2 Char"/>
    <w:qFormat/>
    <w:rPr>
      <w:rFonts w:ascii="Pragmatica;Times New Roman" w:hAnsi="Pragmatica;Times New Roman" w:cs="Pragmatica;Times New Roman"/>
      <w:lang w:val="en-GB"/>
    </w:rPr>
  </w:style>
  <w:style w:type="character" w:styleId="BodyTextChar">
    <w:name w:val="Body Text Char"/>
    <w:qFormat/>
    <w:rPr>
      <w:rFonts w:ascii="Antique Olive;Calibri" w:hAnsi="Antique Olive;Calibri" w:cs="Antique Olive;Calibri"/>
      <w:lang w:val="en-GB"/>
    </w:rPr>
  </w:style>
  <w:style w:type="character" w:styleId="BodyText3Char">
    <w:name w:val="Body Text 3 Char"/>
    <w:qFormat/>
    <w:rPr>
      <w:rFonts w:ascii="Pragmatica;Times New Roman" w:hAnsi="Pragmatica;Times New Roman" w:cs="Pragmatica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619" w:hanging="0"/>
    </w:pPr>
    <w:rPr>
      <w:rFonts w:ascii="Antique Olive;Calibri" w:hAnsi="Antique Olive;Calibri" w:cs="Antique Olive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9:00Z</dcterms:created>
  <dc:creator>Justas</dc:creator>
  <dc:description/>
  <cp:keywords/>
  <dc:language>en-US</dc:language>
  <cp:lastModifiedBy>Iakymenko, Iuliia (Klaipeda)</cp:lastModifiedBy>
  <cp:lastPrinted>2021-11-01T09:38:00Z</cp:lastPrinted>
  <dcterms:modified xsi:type="dcterms:W3CDTF">2021-11-02T17:40:00Z</dcterms:modified>
  <cp:revision>5</cp:revision>
  <dc:subject/>
  <dc:title>QUALITY AND QUANTIT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Justas</vt:lpwstr>
  </property>
  <property fmtid="{D5CDD505-2E9C-101B-9397-08002B2CF9AE}" pid="4" name="display_urn:schemas-microsoft-com:office:office#Editor">
    <vt:lpwstr>Statulevicius, Mantas (Klaipeda)</vt:lpwstr>
  </property>
</Properties>
</file>