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color w:val="FF0000"/>
        </w:rPr>
      </w:pPr>
      <w:r>
        <w:rPr>
          <w:color w:val="FF0000"/>
        </w:rPr>
        <w:t>GLOBAL VARIABLE</w:t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GLO_Text_Font</w:t>
        <w:tab/>
        <w:t>Default text fo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GLO_Text_Size</w:t>
        <w:tab/>
        <w:t>Default text siz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GLO_Alink_Color</w:t>
        <w:tab/>
        <w:t>Default active link colo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GLO_Bg_Color</w:t>
        <w:tab/>
        <w:t>default background colo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GLO_Link_Color</w:t>
        <w:tab/>
        <w:t>default link colo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GLO_Text_Color</w:t>
        <w:tab/>
        <w:t>default text colo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GLO_Vlink_Color</w:t>
        <w:tab/>
        <w:t>default visited link colo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GLO_Background_Url</w:t>
        <w:tab/>
        <w:t>default background url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GLO_Table_Width</w:t>
        <w:tab/>
        <w:t>default global table’s width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Heading1"/>
        <w:rPr/>
      </w:pPr>
      <w:r>
        <w:rPr/>
        <w:t>COLORCODING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ageType_Vendor</w:t>
        <w:tab/>
        <w:t>= 0 (colorcoded purple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ageType_Buyer</w:t>
        <w:tab/>
        <w:t>= 1 (colorcoded orange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ageType_Partner</w:t>
        <w:tab/>
        <w:t>= 2 (colorcoded green 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ageType_Markets</w:t>
        <w:tab/>
        <w:t>= 3 (colorcoded red 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olorType_Light</w:t>
        <w:tab/>
        <w:t>= 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olorType_Medium</w:t>
        <w:tab/>
        <w:t>= 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olorType_General</w:t>
        <w:tab/>
        <w:t>= 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olorType_Dark</w:t>
        <w:tab/>
        <w:t>= 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able ColorCode [0-3,0-3]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/>
      </w:pPr>
      <w:r>
        <w:rPr/>
        <w:t>ColorType / PageType</w:t>
        <w:tab/>
        <w:t>_Vendors (0)</w:t>
        <w:tab/>
        <w:t>_Buyers (1)</w:t>
        <w:tab/>
        <w:t>_Partners (2)</w:t>
        <w:tab/>
        <w:t>_Markets (3)</w:t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/>
      </w:pPr>
      <w:r>
        <w:rPr/>
        <w:t>_Light (0)</w:t>
        <w:tab/>
        <w:t>#FFCCFF</w:t>
        <w:tab/>
        <w:t>#FFFFCC</w:t>
        <w:tab/>
        <w:t>#CCFFCC</w:t>
        <w:tab/>
        <w:t>#FFCCCC</w:t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/>
      </w:pPr>
      <w:r>
        <w:rPr/>
        <w:t>_Medium (1)</w:t>
        <w:tab/>
        <w:t>#CC99CC</w:t>
        <w:tab/>
        <w:t>#FFCC99</w:t>
        <w:tab/>
        <w:t>#99CC99</w:t>
        <w:tab/>
        <w:t>#FF9999</w:t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/>
      </w:pPr>
      <w:r>
        <w:rPr/>
        <w:t>_General (2)</w:t>
        <w:tab/>
        <w:t>#996699</w:t>
        <w:tab/>
        <w:t>#CC9900</w:t>
        <w:tab/>
        <w:t>#669966</w:t>
        <w:tab/>
        <w:t>#CC3366</w:t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/>
      </w:pPr>
      <w:r>
        <w:rPr/>
        <w:t>_Dark (3)</w:t>
        <w:tab/>
        <w:t>#663366</w:t>
        <w:tab/>
        <w:t>#996600</w:t>
        <w:tab/>
        <w:t>#336633</w:t>
        <w:tab/>
        <w:t>#993366</w:t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>
          <w:color w:val="FF0000"/>
        </w:rPr>
      </w:pPr>
      <w:r>
        <w:rPr>
          <w:color w:val="FF0000"/>
        </w:rPr>
        <w:t>GLOBAL INCLUDES</w:t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/>
      </w:pPr>
      <w:r>
        <w:rPr/>
        <w:t>All in “/includes/ “</w:t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/>
      </w:pPr>
      <w:r>
        <w:rPr/>
        <w:t>jsp_functions.jsp</w:t>
        <w:tab/>
        <w:t>JSP functions</w:t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/>
      </w:pPr>
      <w:r>
        <w:rPr/>
        <w:t>js_functions.js</w:t>
        <w:tab/>
        <w:t>Javascript functions</w:t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/>
      </w:pPr>
      <w:r>
        <w:rPr/>
        <w:t>global.jsp</w:t>
        <w:tab/>
        <w:t>anything that has to be before HTML tags (global.asa)</w:t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/>
      </w:pPr>
      <w:r>
        <w:rPr/>
        <w:t>errorpage.jsp</w:t>
        <w:tab/>
        <w:t>default error page shown when excepion occurs</w:t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/>
      </w:pPr>
      <w:r>
        <w:rPr/>
        <w:t>Global_header.jsp</w:t>
        <w:tab/>
        <w:t>includes meta tags , called in the HEAD section of the HTML page</w:t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/>
      </w:pPr>
      <w:r>
        <w:rPr/>
        <w:t>Global_footer.jsp</w:t>
        <w:tab/>
        <w:t>includes page closer,.copyrights…. called at the end of a page before closing HTML tags.</w:t>
      </w:r>
      <w:r>
        <w:br w:type="page"/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PLATE FOR A WEB PAGE</w:t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example of a form )</w:t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260" w:leader="none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0080" w:leader="none"/>
        </w:tabs>
        <w:rPr/>
      </w:pPr>
      <w:r>
        <w:rPr>
          <w:color w:val="FF0000"/>
        </w:rPr>
        <w:t>&lt;%@ page errorPage = "/includes/</w:t>
      </w:r>
      <w:r>
        <w:rPr>
          <w:color w:val="0000FF"/>
        </w:rPr>
        <w:t>errorpage.jsp</w:t>
      </w:r>
      <w:r>
        <w:rPr>
          <w:color w:val="FF0000"/>
        </w:rPr>
        <w:t>" @&gt;</w:t>
      </w:r>
    </w:p>
    <w:p>
      <w:pPr>
        <w:pStyle w:val="Normal"/>
        <w:rPr/>
      </w:pPr>
      <w:r>
        <w:rPr>
          <w:color w:val="FF0000"/>
        </w:rPr>
        <w:t>&lt;%@ include file = "/includes/</w:t>
      </w:r>
      <w:r>
        <w:rPr>
          <w:color w:val="0000FF"/>
        </w:rPr>
        <w:t>global.jsp</w:t>
      </w:r>
      <w:r>
        <w:rPr>
          <w:color w:val="FF0000"/>
        </w:rPr>
        <w:t>" %&gt;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PAGE TITLE&lt;/TITLE&gt;</w:t>
      </w:r>
    </w:p>
    <w:p>
      <w:pPr>
        <w:pStyle w:val="Normal"/>
        <w:rPr/>
      </w:pPr>
      <w:r>
        <w:rPr/>
        <w:t>&lt;meta http-equiv="Content-Type" content="text/html; charset=iso-8859-1"&gt;</w:t>
      </w:r>
    </w:p>
    <w:p>
      <w:pPr>
        <w:pStyle w:val="Normal"/>
        <w:rPr>
          <w:color w:val="FF0000"/>
        </w:rPr>
      </w:pPr>
      <w:r>
        <w:rPr>
          <w:color w:val="FF0000"/>
        </w:rPr>
        <w:t>&lt;%-- Global header would include Meta tags and such (for search engines) --%&gt;</w:t>
      </w:r>
    </w:p>
    <w:p>
      <w:pPr>
        <w:pStyle w:val="Normal"/>
        <w:rPr/>
      </w:pPr>
      <w:r>
        <w:rPr>
          <w:color w:val="FF0000"/>
        </w:rPr>
        <w:t>&lt;%@ include file = "/includes/</w:t>
      </w:r>
      <w:r>
        <w:rPr>
          <w:color w:val="0000FF"/>
        </w:rPr>
        <w:t>Global_header.jsp</w:t>
      </w:r>
      <w:r>
        <w:rPr>
          <w:color w:val="FF0000"/>
        </w:rPr>
        <w:t>" %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&lt;%-- jsp_functions would include global JSP functions used in most pages  --%&gt;</w:t>
      </w:r>
    </w:p>
    <w:p>
      <w:pPr>
        <w:pStyle w:val="Normal"/>
        <w:rPr/>
      </w:pPr>
      <w:r>
        <w:rPr>
          <w:color w:val="FF0000"/>
        </w:rPr>
        <w:t>&lt;%@ include file = "/includes/</w:t>
      </w:r>
      <w:r>
        <w:rPr>
          <w:color w:val="0000FF"/>
        </w:rPr>
        <w:t>jsp_functions.jsp</w:t>
      </w:r>
      <w:r>
        <w:rPr>
          <w:color w:val="FF0000"/>
        </w:rPr>
        <w:t>" %&gt;</w:t>
      </w:r>
    </w:p>
    <w:p>
      <w:pPr>
        <w:pStyle w:val="Normal"/>
        <w:rPr>
          <w:color w:val="0000FF"/>
        </w:rPr>
      </w:pPr>
      <w:r>
        <w:rPr>
          <w:color w:val="0000FF"/>
        </w:rPr>
        <w:t>&lt;script language="JavaScript"&gt;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&lt;%-- js_functions would include global Javascript functions --%&gt;</w:t>
      </w:r>
    </w:p>
    <w:p>
      <w:pPr>
        <w:pStyle w:val="Normal"/>
        <w:ind w:firstLine="720"/>
        <w:rPr/>
      </w:pPr>
      <w:r>
        <w:rPr>
          <w:color w:val="FF0000"/>
        </w:rPr>
        <w:t>&lt;%@ include file = "/includes/</w:t>
      </w:r>
      <w:r>
        <w:rPr>
          <w:color w:val="0000FF"/>
        </w:rPr>
        <w:t>js_functions.js</w:t>
      </w:r>
      <w:r>
        <w:rPr>
          <w:color w:val="FF0000"/>
        </w:rPr>
        <w:t>" %&gt;</w:t>
      </w:r>
    </w:p>
    <w:p>
      <w:pPr>
        <w:pStyle w:val="Normal"/>
        <w:rPr>
          <w:color w:val="0000FF"/>
        </w:rPr>
      </w:pPr>
      <w:r>
        <w:rPr>
          <w:color w:val="0000FF"/>
        </w:rPr>
        <w:t>&lt;/script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 aLink="</w:t>
      </w:r>
      <w:r>
        <w:rPr>
          <w:color w:val="FF0000"/>
        </w:rPr>
        <w:t>&lt;%=GLO_Alink_Color%&gt;</w:t>
      </w:r>
      <w:r>
        <w:rPr/>
        <w:t>" bgColor="</w:t>
      </w:r>
      <w:r>
        <w:rPr>
          <w:color w:val="FF0000"/>
        </w:rPr>
        <w:t>&lt;%GLO_Bg_Color%&gt;</w:t>
      </w:r>
      <w:r>
        <w:rPr/>
        <w:t>" link="</w:t>
      </w:r>
      <w:r>
        <w:rPr>
          <w:color w:val="FF0000"/>
        </w:rPr>
        <w:t>&lt;%GLO_link_Color%&gt;</w:t>
      </w:r>
      <w:r>
        <w:rPr/>
        <w:t>" text="</w:t>
      </w:r>
      <w:r>
        <w:rPr>
          <w:color w:val="FF0000"/>
        </w:rPr>
        <w:t>&lt;%=GLO_Text_Color%&gt;</w:t>
      </w:r>
      <w:r>
        <w:rPr/>
        <w:t>" vLink="</w:t>
      </w:r>
      <w:r>
        <w:rPr>
          <w:color w:val="FF0000"/>
        </w:rPr>
        <w:t>&lt;%=GLO_Vlink_Color%&gt;</w:t>
      </w:r>
      <w:r>
        <w:rPr/>
        <w:t>" background="</w:t>
      </w:r>
      <w:r>
        <w:rPr>
          <w:color w:val="FF0000"/>
        </w:rPr>
        <w:t>&lt;%=GLO_Background_Url%&gt;</w:t>
      </w:r>
      <w:r>
        <w:rPr/>
        <w:t>" &gt;</w:t>
      </w:r>
    </w:p>
    <w:p>
      <w:pPr>
        <w:pStyle w:val="Normal"/>
        <w:rPr/>
      </w:pPr>
      <w:r>
        <w:rPr/>
        <w:t>&lt;p&gt;PLEASE VIEW THE SOURCE CODE !&lt;/p&gt;</w:t>
      </w:r>
    </w:p>
    <w:p>
      <w:pPr>
        <w:pStyle w:val="Normal"/>
        <w:rPr/>
      </w:pPr>
      <w:r>
        <w:rPr/>
        <w:t>&lt;table cellpadding="0" cellspacing="0" border="0" width="</w:t>
      </w:r>
      <w:r>
        <w:rPr>
          <w:color w:val="FF0000"/>
        </w:rPr>
        <w:t>&lt;%=GLO_Table_Width%&gt;</w:t>
      </w:r>
      <w:r>
        <w:rPr/>
        <w:t>"&gt;</w:t>
      </w:r>
    </w:p>
    <w:p>
      <w:pPr>
        <w:pStyle w:val="Normal"/>
        <w:rPr/>
      </w:pPr>
      <w:r>
        <w:rPr/>
        <w:t xml:space="preserve">&lt;tr&gt; </w:t>
      </w:r>
    </w:p>
    <w:p>
      <w:pPr>
        <w:pStyle w:val="Normal"/>
        <w:rPr/>
      </w:pPr>
      <w:r>
        <w:rPr/>
        <w:tab/>
        <w:t>&lt;td&gt;</w:t>
      </w:r>
    </w:p>
    <w:p>
      <w:pPr>
        <w:pStyle w:val="Normal"/>
        <w:rPr/>
      </w:pPr>
      <w:r>
        <w:rPr/>
        <w:t xml:space="preserve"> </w:t>
      </w:r>
      <w:r>
        <w:rPr/>
        <w:tab/>
        <w:t>&lt;form name="testform" action="</w:t>
      </w:r>
      <w:r>
        <w:rPr>
          <w:color w:val="FF0000"/>
        </w:rPr>
        <w:t>&lt;%-- FILL IN WITH SERVLET NAME/PATH --%&gt;</w:t>
      </w:r>
      <w:r>
        <w:rPr/>
        <w:t>" &gt;</w:t>
      </w:r>
    </w:p>
    <w:p>
      <w:pPr>
        <w:pStyle w:val="Normal"/>
        <w:rPr/>
      </w:pPr>
      <w:r>
        <w:rPr/>
        <w:tab/>
        <w:t>&lt;table cellspacing="1" cellpadding="1" border="0" width="500"&gt;</w:t>
      </w:r>
    </w:p>
    <w:p>
      <w:pPr>
        <w:pStyle w:val="Normal"/>
        <w:rPr/>
      </w:pPr>
      <w:r>
        <w:rPr/>
        <w:tab/>
        <w:t>&lt;tr&gt;</w:t>
      </w:r>
    </w:p>
    <w:p>
      <w:pPr>
        <w:pStyle w:val="Normal"/>
        <w:rPr/>
      </w:pPr>
      <w:r>
        <w:rPr/>
        <w:tab/>
        <w:t>&lt;td&gt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&lt;%-- ColorCoding --%&gt; </w:t>
      </w:r>
    </w:p>
    <w:p>
      <w:pPr>
        <w:pStyle w:val="Normal"/>
        <w:rPr>
          <w:color w:val="FF0000"/>
        </w:rPr>
      </w:pPr>
      <w:r>
        <w:rPr>
          <w:color w:val="FF0000"/>
        </w:rPr>
        <w:t>&lt;%-- Change value of Local_PageType to PageType_Vendor(purple) / _Buyer(orange) / _Partner(green) / _Markets(red) --%&gt;</w:t>
      </w:r>
    </w:p>
    <w:p>
      <w:pPr>
        <w:pStyle w:val="Normal"/>
        <w:rPr>
          <w:color w:val="FF0000"/>
        </w:rPr>
      </w:pPr>
      <w:r>
        <w:rPr>
          <w:color w:val="FF0000"/>
        </w:rPr>
        <w:t>&lt;%</w:t>
        <w:tab/>
        <w:tab/>
        <w:tab/>
        <w:t>int</w:t>
        <w:tab/>
        <w:t>Local_PageType</w:t>
        <w:tab/>
        <w:t>= PageType_Vendor</w:t>
        <w:tab/>
        <w:tab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tring ColorLight</w:t>
        <w:tab/>
        <w:t>= ColorCode[Local_PageType,ColorType_Light]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tring ColorMedium</w:t>
        <w:tab/>
        <w:t>= ColorCode[Local_PageType,ColorType_Medium]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tring ColorGeneral = ColorCode[Local_PageType,ColorType_General]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tring ColorDark</w:t>
        <w:tab/>
        <w:t>= ColorCode[Local_PageType,ColorType_Dark]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%&gt;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&lt;%-- CALL OF A BLOC --%&gt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&lt;%-- Global Variables for Company information--%&gt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&lt;%</w:t>
        <w:tab/>
        <w:t xml:space="preserve">      String Title = "Company Information";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 xml:space="preserve">      String Field_prefix = "CU_";</w:t>
        <w:tab/>
        <w:tab/>
        <w:tab/>
      </w:r>
    </w:p>
    <w:p>
      <w:pPr>
        <w:pStyle w:val="Normal"/>
        <w:ind w:left="90" w:hanging="0"/>
        <w:rPr>
          <w:color w:val="FF0000"/>
        </w:rPr>
      </w:pPr>
      <w:r>
        <w:rPr>
          <w:color w:val="FF0000"/>
        </w:rPr>
        <w:tab/>
        <w:tab/>
        <w:tab/>
        <w:t xml:space="preserve">      String Name_label = "Company Name:"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%&gt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 xml:space="preserve">&lt;%-- Pre filling Variables (example for Company information)--%&gt;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&lt;%</w:t>
        <w:tab/>
        <w:t xml:space="preserve">      String LegalEntityName </w:t>
        <w:tab/>
        <w:t>= ""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</w:t>
        <w:tab/>
        <w:tab/>
        <w:t xml:space="preserve">  String Address1</w:t>
        <w:tab/>
        <w:tab/>
        <w:tab/>
        <w:t>= ""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</w:t>
        <w:tab/>
        <w:tab/>
        <w:t xml:space="preserve">  String Address2</w:t>
        <w:tab/>
        <w:tab/>
        <w:tab/>
        <w:t>= ""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</w:t>
        <w:tab/>
        <w:tab/>
        <w:t xml:space="preserve">  String ZipCode</w:t>
        <w:tab/>
        <w:tab/>
        <w:tab/>
        <w:t>= ""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</w:t>
        <w:tab/>
        <w:tab/>
        <w:t xml:space="preserve">  String City</w:t>
        <w:tab/>
        <w:tab/>
        <w:tab/>
        <w:tab/>
        <w:t>= ""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</w:t>
        <w:tab/>
        <w:tab/>
        <w:t xml:space="preserve">  String Country_2C_ID</w:t>
        <w:tab/>
        <w:tab/>
        <w:t>= ""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</w:t>
        <w:tab/>
        <w:tab/>
        <w:t xml:space="preserve">  String PhoneNumber</w:t>
        <w:tab/>
        <w:tab/>
        <w:t>= ""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</w:t>
        <w:tab/>
        <w:tab/>
        <w:t xml:space="preserve">  String Email</w:t>
        <w:tab/>
        <w:tab/>
        <w:tab/>
        <w:tab/>
        <w:t>= ""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</w:t>
        <w:tab/>
        <w:tab/>
        <w:t xml:space="preserve">  String FaxNumber</w:t>
        <w:tab/>
        <w:tab/>
        <w:tab/>
        <w:t>= ""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%&gt;</w:t>
      </w:r>
    </w:p>
    <w:p>
      <w:pPr>
        <w:pStyle w:val="Normal"/>
        <w:rPr/>
      </w:pPr>
      <w:r>
        <w:rPr>
          <w:color w:val="FF0000"/>
        </w:rPr>
        <w:tab/>
        <w:tab/>
        <w:t>&lt;% @ include file = "/path/</w:t>
      </w:r>
      <w:r>
        <w:rPr>
          <w:color w:val="0000FF"/>
        </w:rPr>
        <w:t>comp_info.jsp</w:t>
      </w:r>
      <w:r>
        <w:rPr>
          <w:color w:val="FF0000"/>
        </w:rPr>
        <w:t>" %&gt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&lt;%--                 --%&gt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rPr/>
      </w:pPr>
      <w:r>
        <w:rPr>
          <w:color w:val="FF0000"/>
        </w:rPr>
        <w:tab/>
        <w:t>&lt;% @ include file = "/path/</w:t>
      </w:r>
      <w:r>
        <w:rPr>
          <w:color w:val="0000FF"/>
        </w:rPr>
        <w:t>submit.jsp</w:t>
      </w:r>
      <w:r>
        <w:rPr>
          <w:color w:val="FF0000"/>
        </w:rPr>
        <w:t xml:space="preserve">" %&gt; </w:t>
      </w:r>
    </w:p>
    <w:p>
      <w:pPr>
        <w:pStyle w:val="Normal"/>
        <w:rPr/>
      </w:pPr>
      <w:r>
        <w:rPr/>
        <w:t xml:space="preserve">            </w:t>
      </w:r>
      <w:r>
        <w:rPr/>
        <w:t>&lt;/td&gt;</w:t>
      </w:r>
    </w:p>
    <w:p>
      <w:pPr>
        <w:pStyle w:val="Normal"/>
        <w:rPr/>
      </w:pPr>
      <w:r>
        <w:rPr/>
        <w:t xml:space="preserve">          </w:t>
      </w:r>
      <w:r>
        <w:rPr/>
        <w:t>&lt;/tr&gt;</w:t>
      </w:r>
    </w:p>
    <w:p>
      <w:pPr>
        <w:pStyle w:val="Normal"/>
        <w:rPr/>
      </w:pPr>
      <w:r>
        <w:rPr/>
        <w:t xml:space="preserve">        </w:t>
      </w:r>
      <w:r>
        <w:rPr/>
        <w:t>&lt;/table&gt;</w:t>
      </w:r>
    </w:p>
    <w:p>
      <w:pPr>
        <w:pStyle w:val="Normal"/>
        <w:rPr/>
      </w:pPr>
      <w:r>
        <w:rPr/>
        <w:t xml:space="preserve">      </w:t>
      </w:r>
      <w:r>
        <w:rPr/>
        <w:t>&lt;/form&gt;</w:t>
      </w:r>
    </w:p>
    <w:p>
      <w:pPr>
        <w:pStyle w:val="Normal"/>
        <w:rPr/>
      </w:pPr>
      <w:r>
        <w:rPr/>
        <w:t xml:space="preserve">    </w:t>
      </w:r>
      <w:r>
        <w:rPr/>
        <w:t>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>
          <w:color w:val="FF0000"/>
        </w:rPr>
        <w:t>&lt;% @ include file = "/includes/</w:t>
      </w:r>
      <w:r>
        <w:rPr>
          <w:color w:val="0000FF"/>
        </w:rPr>
        <w:t>Global_footer.jsp</w:t>
      </w:r>
      <w:r>
        <w:rPr>
          <w:color w:val="FF0000"/>
        </w:rPr>
        <w:t xml:space="preserve">" %&gt; 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LOGGING IN AND OUT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31" w:hanging="0"/>
        <w:rPr/>
      </w:pPr>
      <w:r>
        <w:rPr/>
        <w:tab/>
        <w:t>Logging takes place in the bloc “cobrandingheader”, the variables used are LOG_login , LOG_password and LOG_logout sent with a form. LOG_logout = logout if the logout action is requested.</w:t>
      </w:r>
    </w:p>
    <w:p>
      <w:pPr>
        <w:pStyle w:val="Normal"/>
        <w:ind w:right="31" w:hanging="0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7:35:00Z</dcterms:created>
  <dc:creator>cnoual</dc:creator>
  <dc:description/>
  <dc:language>en-US</dc:language>
  <cp:lastModifiedBy>Cambridge Technology Partners</cp:lastModifiedBy>
  <cp:lastPrinted>2000-04-17T10:59:00Z</cp:lastPrinted>
  <dcterms:modified xsi:type="dcterms:W3CDTF">2000-05-03T10:59:00Z</dcterms:modified>
  <cp:revision>5</cp:revision>
  <dc:subject/>
  <dc:title>VARIABLES GLOBALES</dc:title>
</cp:coreProperties>
</file>